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44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17» апреля 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* года в ** не работающего,  пенсионера, проживающего по адресу: **, идентификатор: 01;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12.04.2025 года по адресу:  **, 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86 № 391644 от 30.01.2025 по ч.2 ст.19.24 Кодекса Российской Федерации об административных правонарушениях, вступивший в законную силу 10.02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6.04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0.01.2025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30.01.2025 года. Вышеуказанное постановление вступило в законную силу 10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04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0 час. 00 мин. 16 апреля  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